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สนับสนุนการเรียนรู้ในห้องเรียนแบบการเรียนรู้เพื่อการเปลี่ยนแปล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กรียงไ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์ชิต 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านันท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ะเรืองชัย 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รัฐวรร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ีเชาว์นนท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์จงหาญ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จร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ครจิตสกุ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คัดย่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นี้นำ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ฟต์แวร์สนับสนุนการเรียนรู้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โปรแกรมประยุกต์บนเว็บไซ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รอบคลุมความต้องการของทั้งผู้เรียนและผู้สอนโดยพัฒนาบนแนวคิดการเรียนรู้เพื่อการเปลี่ยนแป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ansformative Lear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ขยายขอบเขตการแก้ปัญหาเชิงกายภพในห้องเรียน การพัฒนาเชิงคุณภาพในการเรียนการสอน และแนวคิดการเรียนรู้สองทิศ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wo-Way Learngi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ผู้สอนยังสามารถ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eedbac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รับปรุงรูปแบบการเรียนการสอนได้อีกด้วย ส่งผลให้ผู้เรียนและผู้สอนสามารถเรียนรู้จากกันและกันได้ โดยซอฟต์แวร์ถูกออกแบบให้ใช้งานง่าย แม้ผู้ใช้ไม่มีความด้านเทคโนโลยีมากนัก และสามารถใช้งานได้ผ่านเว็บบราวเซอร์ที่รันได้บนแพลตฟอร์มที่หลากหล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งานผ่านทางเว็บบราวเซอร์ได้ทั้งเครื่องคอมพิวเตอร์ และแท็บเล็ต โดยได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หลัก คือ การบริการแบบกลุ่มเมฆ โปรแกรมประยุกต์บนเว็บไซต์ และการจัดการเบื้องหลังโดยผู้สอ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ละเอียดผล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งานนี้ได้นำเสนอซอฟท์แวร์ในรูปแบบของโปรแกรมประยุกต์บนเว็บไซต์ที่สามารถใช้งานผ่านทางเว็บบราวเซอร์ได้บนเครื่องคอมพิวเตอร์ สมาร์ทโฟน และ แท็บเล็ต ซึ่งการใช้เทคโนโลยีนี้จะช่วยสนับสนุนให้เกิดสิ่งแวดล้อมที่เหมาะกับการเรียนรู้แบบการเรียนรู้เพื่อการเปลี่ยนแป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ansformative lear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ซอฟท์แวร์นี้จะ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หลัก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บริการแบบกลุ่มเมฆ ส่วนโปรแกรมประยุกต์บนเว็บไซต์ และ ส่วนของการจัดการเบื้องหลังโดยผู้สอน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บริการแบบกลุ่มเมฆ </w:t>
      </w:r>
      <w:r>
        <w:rPr>
          <w:rFonts w:cs="TH SarabunPSK" w:ascii="TH SarabunPSK" w:hAnsi="TH SarabunPSK"/>
          <w:sz w:val="32"/>
          <w:szCs w:val="32"/>
        </w:rPr>
        <w:t xml:space="preserve">(Cloud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รียกใช้บริการของ </w:t>
      </w:r>
      <w:r>
        <w:rPr>
          <w:rFonts w:cs="TH SarabunPSK" w:ascii="TH SarabunPSK" w:hAnsi="TH SarabunPSK"/>
          <w:sz w:val="32"/>
          <w:szCs w:val="32"/>
        </w:rPr>
        <w:t xml:space="preserve">Goog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Googl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Google Account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โปรแกรมประยุกต์บนเว็บไซต์ </w:t>
      </w:r>
      <w:r>
        <w:rPr>
          <w:rFonts w:cs="TH SarabunPSK" w:ascii="TH SarabunPSK" w:hAnsi="TH SarabunPSK"/>
          <w:sz w:val="32"/>
          <w:szCs w:val="32"/>
        </w:rPr>
        <w:t xml:space="preserve">(Web  Application)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จัดการห้องเรียนเสม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irtual classroom manage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่วนที่ผู้สอนและผู้เรียนสามารถล๊อกอินเข้าสู่ระบบซอฟต์แวร์นี้ โดยผู้สอนจะสามารถสร้างห้องเรียนเพื่อให้ผู้เรียนเลือกเข้าสู่ห้องเรียนนั้นๆได้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ารนำเสนอแบบปฏิ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active presentation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ย่อยคื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ที่ใช้สำหรับการนำเสนอสื่อการเรียนการสอนของผู้สอน โดยสื่อที่นำเสนอจะถูกกระจายไปยังหน้าจอของสมาชิกทุกคนที่เข้าสู่ห้องเรียนเสมือนนี้ โดยผู้สอนสามารถพิมพ์หรือเขียนข้อความต่างลงไปในหน้าจอที่แสดงผลอยู่ ซึ่งข้อความเหล่านี้จะกระจายไปยังหน้าจอของทุกคนที่อยู่ในห้องเรียนเสมือนและสามารถบันทึกไปพร้อมกับสื่อเหล่านั้นด้วย ดังนั้นผู้เรียนสามารถลดเวลาในการจดบันทึกตามผู้บรรยายและนำมาใช้เพื่อทบทวนในภายหลังได้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ใช้ระดมความคิดเห็นจากผู้เรียน ผู้เรียนสามารถแสดงความคิดเห็นผ่านทางหน้าจอของแต่ละคนด้วยการพิมพ์หรือเขียน ซึ่งข้อความเหล่านี้จะกระจายไปยังหน้าจอของทุกคนที่อยู่ในห้องเรียนเสมือนด้วยเช่นกัน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ารถามต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estion and answer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อนสามารถใช้ส่วนนี้ในการตั้งคำถามเพื่อให้ผู้เรียนมีส่วนร่วมในการเรียน และสามารถวัดความเข้าใจของผู้เรียนในห้องได้อย่างคร่าวๆเพื่อที่จะวางแผนหรือเปลี่ยนรูปแบบการสอนได้ทันที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ระดานส่วนบุคคลของผู้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ersonal whiteboar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เหนือจากข้อความที่ผู้สอนเขียนไปบนสื่อที่นำเสนอ ผู้เรียนเองก็สามารถเพิ่มข้อความโดยการเขียนหรือพิมพ์ลงบนสื่อการสอนและบันทึกข้อความเหล่านั้นไว้สำหรับทบทวนบทเรียนภายหลังได้เช่นกัน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ติดตามอารมณ์ของผู้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motion track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ทางสติ๊กเกอ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icker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ผู้เรียนสามารถสื่ออารมณ์ขณะเรียนให้กับผู้สอนได้ว่าเนื้อหาในส่วนนั้นๆ สำหรับผู้เรียนแล้วมีความรู้สึกอย่างไร โดยจะถูกบันทึกเป็นสถิติตามช่วงเวลาต่างๆ เพื่อให้ผู้สอนสามารถนำไปวิเคราะห์และพัฒนาปรับปรุงสื่อหรือรูปแบบการสอนของตนได้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การจัดการเบื้องหลังโดยผู้สอน </w:t>
      </w:r>
      <w:r>
        <w:rPr>
          <w:rFonts w:cs="TH SarabunPSK" w:ascii="TH SarabunPSK" w:hAnsi="TH SarabunPSK"/>
          <w:sz w:val="32"/>
          <w:szCs w:val="32"/>
        </w:rPr>
        <w:t>(Teacher Backend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ส่วนที่ผู้สอนสามารถตรวจสอบรายชื่อของผู้เรียนที่เข้าห้องเรียนในแต่ละคาบ ตั้งคำถามก่อนเรียน  และตรวจสอบสถิติคำตอบของผู้เรียน รวมถึงความรู้สึกของผู้เรียน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ิตติกรรมประกาศ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ลงได้ด้วยความอนุเคราะห์และความเมตตาของบุคคลหลาย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ฉพาะอย่างยิ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กราบขอบพระคุณอาจารย์ที่ปรึกษาโครงงานทั้งสอง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จรพงษ์  อัครจิตสกุล และ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  พันธุ์จงหาญ ที่ได้สละเวลาให้ความรู้  คำแนะนำ ตรวจทาน แก้ไขข้อบกพร่องต่าง  รวมถึงขอกราบขอบพระคุณ 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ูเกียรติ  วรสุชีพ   อาจารย์วิริยะ  ไตรปัญญาศาสตร์ และ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ิเวท   วรรณโกวิท ที่ได้ให้คำแนะในการเขียนรายงานโครงงานฉบับนี้ให้สมบูรณ์ยิ่งขึ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นักศึกษาชมรมติว มหาวิทยาลัยเทคโนโลยีพระจอมเกล้าธนบุรี ที่ได้สละเวลาในการทำแบบสำรวจสอบถามปัญหาของการเรียนการสอนซึ่งเป็นข้อมูลเบื้องต้นที่ใช้ในการพัฒนาโครงงานฉบับ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ดท้ายนี้ ขอขอบคุณห้องสมุดภาควิชาคณิตศาสตร์และสำนักหอสมุดมหาวิทยาลัยเทคโนโลยีพระจอมเกล้าธนบุรี สำหรับการเอื้อเฟื้อข้อมูลที่เป็นประโยชน์แก่โครงงานชิ้นนี้โดยตลอดม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อกสารอ้างอิง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>[1] J. Mezirow, E.W. Taylor, and Associates, Transformative Learning in Practice : Insights from Community, Workplace, and Higher Education, San Francisco, CA., Jossey-Bass, 2009.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>[2] L. Schwartzman, “A qualitative analysis of reflective and defensive student responses in a software engineering and design course”, proceedings of the 6th Baltic Sea conference on Computing education research: Koli Calling 2006, page 46-53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3]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ฆนัท ธาตุทอง</w:t>
      </w:r>
      <w:r>
        <w:rPr>
          <w:rFonts w:cs="TH SarabunPSK" w:ascii="TH SarabunPSK" w:hAnsi="TH SarabunPSK"/>
          <w:sz w:val="32"/>
          <w:szCs w:val="32"/>
        </w:rPr>
        <w:t xml:space="preserve">.(2553). 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กับการคิ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ูปแบบการเรียนการสอนที่เน้นกระบวนการเรียนรู้ แบบจิตตปัญญาศึกษาเพื่อพัฒนาทักษะทางปัญญา ตามกรอบมาตรฐานคุณวุฒิระดับอุดมศึกษาขอ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4-60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ืบค้น </w:t>
      </w:r>
      <w:r>
        <w:rPr>
          <w:rFonts w:cs="TH SarabunPSK" w:ascii="TH SarabunPSK" w:hAnsi="TH SarabunPSK"/>
          <w:sz w:val="32"/>
          <w:szCs w:val="32"/>
        </w:rPr>
        <w:t xml:space="preserve">: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6 ]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rowalliaUPC" w:hAnsi="BrowalliaUPC" w:cs="BrowalliaUP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UPC" w:hAnsi="BrowalliaUPC" w:eastAsia="Calibri" w:cs="Browall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6:00Z</dcterms:created>
  <dc:creator>UneUneKung</dc:creator>
  <dc:description/>
  <cp:keywords/>
  <dc:language>en-US</dc:language>
  <cp:lastModifiedBy>oms</cp:lastModifiedBy>
  <dcterms:modified xsi:type="dcterms:W3CDTF">2014-11-06T01:24:00Z</dcterms:modified>
  <cp:revision>5</cp:revision>
  <dc:subject/>
  <dc:title/>
</cp:coreProperties>
</file>